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ДОВГИНЦІВСЬКОЇ РАЙОННОЇ В МІСТІ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79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595959"/>
          <w:sz w:val="28"/>
          <w:szCs w:val="28"/>
        </w:rPr>
        <w:t>┌</w:t>
      </w:r>
      <w:r>
        <w:rPr>
          <w:b/>
          <w:i/>
          <w:sz w:val="28"/>
          <w:szCs w:val="28"/>
          <w:lang w:val="uk-UA"/>
        </w:rPr>
        <w:t xml:space="preserve">Про  надання  права  підпису </w:t>
      </w:r>
      <w:r>
        <w:rPr>
          <w:b/>
          <w:color w:val="595959"/>
          <w:sz w:val="28"/>
          <w:szCs w:val="28"/>
        </w:rPr>
        <w:t>┐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фінансових   та   банківських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докумен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З метою своєчасного складання первинних документів, регістрів бухгалтерського обліку та звітності, на виконання вимог Закону України від 16.07.1999 № 996-ХІ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«Про бухгалтерський облік та фінансову звітність в Україні» зі змінами, Положення про документальне забезпечення записів у бухгалтерському обліку, затвердженого наказом Міністерства фінансів України від 24.05.1995 № 88 зі змінами, відповідно 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.06.2012 № 758 зі змінами: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14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Надати право підпису на первинних документах, регістрах бухгал-терського обліку та звітності:</w:t>
      </w:r>
    </w:p>
    <w:p>
      <w:pPr>
        <w:pStyle w:val="TextBody"/>
        <w:ind w:left="14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за голову ради – заступнику голови ради Красножону Юрію Леонідо-вичу, керуючому справами виконавчого комітету районної в місті ради – Гижку Олександру Олексійовичу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за завідувача відділу бухгалтерського обліку, головного бухгалтера – головному спеціалісту відділу бухгалтерського обліку Грачовій Наталії Ігорівні.</w:t>
      </w:r>
    </w:p>
    <w:p>
      <w:pPr>
        <w:pStyle w:val="TextBody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важати таким, що втратило чинність розпорядження голови Довгинцівської районної в місті ради від 03.11.2017 № 225-р «Про надання права підпису фінансових та банківських документів». </w:t>
      </w:r>
    </w:p>
    <w:p>
      <w:pPr>
        <w:pStyle w:val="TextBody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нтроль за виконанням цього розпорядження залишаю за собою.</w:t>
      </w:r>
    </w:p>
    <w:p>
      <w:pPr>
        <w:pStyle w:val="TextBody"/>
        <w:ind w:left="4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Голова районної в місті ради</w:t>
        <w:tab/>
        <w:tab/>
        <w:tab/>
        <w:tab/>
        <w:tab/>
        <w:tab/>
        <w:t>І.Ратінов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 17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Roman 17cpi" w:hAnsi="Roman 17cpi" w:cs="Times New Roman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none"/>
    </w:rPr>
  </w:style>
  <w:style w:type="character" w:styleId="WW8Num25z0">
    <w:name w:val="WW8Num25z0"/>
    <w:qFormat/>
    <w:rPr>
      <w:b/>
      <w:i w:val="false"/>
      <w:sz w:val="4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Roman 17cpi" w:hAnsi="Roman 17cpi" w:cs="Times New Roman"/>
      <w:b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8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Roman 17cpi" w:hAnsi="Roman 17cpi" w:cs="Times New Roman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8"/>
      <w:u w:val="none"/>
    </w:rPr>
  </w:style>
  <w:style w:type="character" w:styleId="WW8Num40z0">
    <w:name w:val="WW8Num40z0"/>
    <w:qFormat/>
    <w:rPr>
      <w:b/>
      <w:i w:val="false"/>
      <w:sz w:val="40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1:00Z</dcterms:created>
  <dc:creator>нет</dc:creator>
  <dc:description/>
  <cp:keywords/>
  <dc:language>en-US</dc:language>
  <cp:lastModifiedBy>User</cp:lastModifiedBy>
  <cp:lastPrinted>2017-12-08T10:32:00Z</cp:lastPrinted>
  <dcterms:modified xsi:type="dcterms:W3CDTF">2017-12-21T08:42:00Z</dcterms:modified>
  <cp:revision>35</cp:revision>
  <dc:subject/>
  <dc:title>Про утворення районної </dc:title>
</cp:coreProperties>
</file>